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bjud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Till alla kamratföreninga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RA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a-DK"/>
        </w:rPr>
      </w:pPr>
      <w:r>
        <w:rPr>
          <w:b/>
          <w:bCs/>
          <w:sz w:val="36"/>
          <w:szCs w:val="36"/>
          <w:lang w:val="da-DK"/>
        </w:rPr>
        <w:t>Torsdag 4 novemb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 1130 Ärtlun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ts: A 9 Artillerimä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stnad: Ordinarie pris 70: 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Anmälan ärtlunch till Roland Lundberg </w:t>
      </w:r>
      <w:hyperlink r:id="rId2">
        <w:r>
          <w:rPr>
            <w:rStyle w:val="InternetLink"/>
            <w:b/>
            <w:bCs/>
            <w:sz w:val="36"/>
            <w:szCs w:val="36"/>
          </w:rPr>
          <w:t>roland.lundberg@mil.se</w:t>
        </w:r>
      </w:hyperlink>
      <w:r>
        <w:rPr>
          <w:b/>
          <w:bCs/>
          <w:sz w:val="36"/>
          <w:szCs w:val="36"/>
        </w:rPr>
        <w:t xml:space="preserve"> al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070-266 44 60 senast 11-0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passering till A 9 område sker via gånggrin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ot Sveavägen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 1230 – 133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 A 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erar om regementet och dess verksamhe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ts: Arthallen A 9 kasernområd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rmt Välkommen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rs-Olof Larsson ordföran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524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935"/>
      <w:gridCol w:w="4124"/>
      <w:gridCol w:w="1959"/>
      <w:gridCol w:w="380"/>
      <w:gridCol w:w="1944"/>
      <w:gridCol w:w="380"/>
    </w:tblGrid>
    <w:tr>
      <w:trPr>
        <w:trHeight w:val="99" w:hRule="atLeast"/>
        <w:cantSplit w:val="true"/>
      </w:trPr>
      <w:tc>
        <w:tcPr>
          <w:tcW w:w="935" w:type="dxa"/>
          <w:tcBorders/>
        </w:tcPr>
        <w:p>
          <w:pPr>
            <w:pStyle w:val="Normal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55753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0" r="-6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4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959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24" w:type="dxa"/>
          <w:gridSpan w:val="2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74" w:hRule="exact"/>
        <w:cantSplit w:val="true"/>
      </w:trPr>
      <w:tc>
        <w:tcPr>
          <w:tcW w:w="935" w:type="dxa"/>
          <w:vMerge w:val="restart"/>
          <w:tcBorders/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1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78" w:hRule="exac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KAMRATFÖRENINGEN</w:t>
          </w:r>
        </w:p>
      </w:tc>
      <w:tc>
        <w:tcPr>
          <w:tcW w:w="2339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6" w:hRule="atLeas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Mynd"/>
            <w:rPr/>
          </w:pPr>
          <w:r>
            <w:rPr/>
            <w:t>BODENARTILLERISTEN</w:t>
          </w:r>
        </w:p>
      </w:tc>
      <w:tc>
        <w:tcPr>
          <w:tcW w:w="2339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324" w:type="dxa"/>
          <w:gridSpan w:val="2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156" w:hRule="atLeast"/>
        <w:cantSplit w:val="true"/>
      </w:trPr>
      <w:tc>
        <w:tcPr>
          <w:tcW w:w="9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9" w:type="dxa"/>
          <w:gridSpan w:val="2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2324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lundberg@mil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9:00Z</dcterms:created>
  <dc:creator>rollun02</dc:creator>
  <dc:description/>
  <cp:keywords/>
  <dc:language>en-US</dc:language>
  <cp:lastModifiedBy>Krister</cp:lastModifiedBy>
  <cp:lastPrinted>2009-12-03T07:04:00Z</cp:lastPrinted>
  <dcterms:modified xsi:type="dcterms:W3CDTF">2010-10-12T19:49:00Z</dcterms:modified>
  <cp:revision>2</cp:revision>
  <dc:subject/>
  <dc:title>Program/verksamhet för Kamratföreningen 2008</dc:title>
</cp:coreProperties>
</file>